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rFonts w:cs="Georgia" w:ascii="Georgia" w:hAnsi="Georgia"/>
          <w:b/>
          <w:sz w:val="27"/>
          <w:szCs w:val="27"/>
        </w:rPr>
        <w:t>ЗАВДАННЯ МІСЬКОГО КОНКУРСУ ЗНАВЦІВ УКРАЇНСЬКОЇ МОВИ «ФІЛОЛОГ-ЕРУДИТ» ДЛЯ УЧНІВ 7 КЛАСУ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СКЛАДІТЬ НІСЕНІТНИЦЮ, У ЯКІЙ УСІ СЛОВА ПОЧИНАТИМУТЬСЯ З ПЕРШОЇ БУКВИ ВАШОГО ІМЕНІ.</w:t>
      </w:r>
    </w:p>
    <w:p>
      <w:pPr>
        <w:pStyle w:val="Style15"/>
        <w:ind w:left="0"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разок. Ім’я учениці – Настя.</w:t>
      </w:r>
    </w:p>
    <w:p>
      <w:pPr>
        <w:pStyle w:val="Style15"/>
        <w:ind w:left="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ИСИ НАСТІ</w:t>
      </w:r>
    </w:p>
    <w:p>
      <w:pPr>
        <w:pStyle w:val="Style15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Нам необхідно намалювати нариси,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Georgia" w:ascii="Georgia" w:hAnsi="Georgia"/>
          <w:sz w:val="28"/>
          <w:szCs w:val="28"/>
        </w:rPr>
        <w:t xml:space="preserve"> наказав Наум Наумович. – Нагадую: Наталка намалює намисто, Назар −  Наталку, Ніна − ножиці, Никонор − Ніну, Настя − носорога. Ні, навпаки… Наталка намалює ножиці, Назар − Ніну, Ніна − намисто, Никонор − Настю, Настя − носорога, носоріг намалює… Ні, носоріг нічого не намалює. Надіюсь, ніхто нічого не переплутає?</w:t>
      </w:r>
    </w:p>
    <w:p>
      <w:pPr>
        <w:pStyle w:val="Style15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і!</w:t>
      </w:r>
    </w:p>
    <w:p>
      <w:pPr>
        <w:pStyle w:val="Style15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вдача. Наплутали: Наталка намалювала Назара, Назар нічого не намалював, Ніна намалювала Никонора, Никонор – ножиці на нозі Наталки. Настя несподівано намалювала неймовірне: навіжено несеться наляканий носоріг, на ньому, навпочіпки, намотавши на носа носорогові низку намиста, невгамовний наїзник. Наїзник нагадував … нашого Наума Наумовича. Ну, насмішила Настя!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РОЗВ’ЯЖІТЬ ЛІНГВІСТИЧНУ ЗАДАЧУ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ЗАЙМЕННИК, ЯКИЙ СКЛАДАЄТЬСЯ З ДВОХ ЛІТЕР, </w:t>
      </w:r>
      <w:r>
        <w:rPr>
          <w:rFonts w:cs="Times New Roman" w:ascii="Times New Roman" w:hAnsi="Times New Roman"/>
          <w:b/>
          <w:sz w:val="26"/>
          <w:szCs w:val="26"/>
        </w:rPr>
        <w:t>−</w:t>
      </w:r>
      <w:r>
        <w:rPr>
          <w:rFonts w:cs="Georgia" w:ascii="Georgia" w:hAnsi="Georgia"/>
          <w:b/>
          <w:sz w:val="26"/>
          <w:szCs w:val="26"/>
        </w:rPr>
        <w:t xml:space="preserve"> ЦЕ ОСТАННІЙ СКЛАД СЛОВА.  ПОСТУПОВО ДОДАВАЙТЕ ДО НЬОГО ЛІВОРУЧ ПО ОДНІЙ БУКВІ ТА УТВОРЮЙТЕ СЛОВА З ТАКИМ ЗНАЧЕННЯМ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 xml:space="preserve">А) з трьох літер – неозначена форма дієслова зі значенням пересування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 xml:space="preserve">Б) з чотирьох – іменник множини із значенням частин дерева та взагалі рослин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 xml:space="preserve">В) з п’яти – дієслово наказового способу із значенням дії для подолання темряви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 xml:space="preserve">Г) з шести – теж дієслово, у тій же формі і з тим же основним значенням, префіксоване – на означення охоплення дією великого простору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 xml:space="preserve">Д) із семи – теж дієслово, того ж основного значення, з іншим префіксом, має значення з відтінком обмеженої тривалості дії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найдіть ці слова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>А) _______________________________________________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>Б) _______________________________________________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>В) _______________________________________________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>Г) _______________________________________________,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8"/>
          <w:szCs w:val="28"/>
        </w:rPr>
        <w:t>Д)</w:t>
      </w:r>
      <w:r>
        <w:rPr/>
        <w:t xml:space="preserve"> ___________________________________________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2856"/>
      </w:tblGrid>
      <w:tr>
        <w:trPr>
          <w:trHeight w:val="2138" w:hRule="atLeast"/>
        </w:trPr>
        <w:tc>
          <w:tcPr>
            <w:tcW w:w="650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ЦЬОГОРІЧ НЕЗАЛЕЖНА УКРАЇНА ВІДЗНАЧИЛА СВІЙ ЮВІЛЕЙ –                30 РОКІВ. ЗГАДАЙТЕ ФРАЗЕОЛОГІЗМИ АБО АФОРИЗМИ З НАЗВОЮ НАШОЇ КРАЇНИ. СКЛАДІТЬ З ОДНИМ ІЗ НИХ РЕЧЕННЯ, ВИЗНАЧТЕ СИНТАКСИЧНУ РОЛЬ ФРАЗЕОЛОГІЗМУ.</w:t>
            </w:r>
          </w:p>
        </w:tc>
        <w:tc>
          <w:tcPr>
            <w:tcW w:w="285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2590" cy="1240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66" t="24830" r="46357" b="9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0"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Зразок: Вітер з України. Гомоніла Україна, довго гомоніла. </w:t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Georgia" w:ascii="Georgia" w:hAnsi="Georgia"/>
          <w:b/>
          <w:sz w:val="26"/>
          <w:szCs w:val="26"/>
        </w:rPr>
        <w:t>ЗАПИШІТЬ ТРИ ЗАПИТАННЯ, ЯКІ Б ВИ ХОТІЛИ ПОСТАВИТИ УЛЮБЛЕНОМУ БЛОГЕРУ</w:t>
      </w:r>
      <w:r>
        <w:rPr>
          <w:rFonts w:cs="Georgia" w:ascii="Georgia" w:hAnsi="Georgia"/>
          <w:b/>
          <w:sz w:val="26"/>
          <w:szCs w:val="26"/>
          <w:lang w:val="en-US"/>
        </w:rPr>
        <w:t> </w:t>
      </w:r>
      <w:r>
        <w:rPr>
          <w:rFonts w:cs="Georgia" w:ascii="Georgia" w:hAnsi="Georgia"/>
          <w:i/>
          <w:sz w:val="26"/>
          <w:szCs w:val="26"/>
          <w:lang w:val="ru-RU"/>
        </w:rPr>
        <w:t>/</w:t>
      </w:r>
      <w:r>
        <w:rPr>
          <w:rFonts w:cs="Georgia" w:ascii="Georgia" w:hAnsi="Georgia"/>
          <w:b/>
          <w:sz w:val="26"/>
          <w:szCs w:val="26"/>
          <w:lang w:val="en-US"/>
        </w:rPr>
        <w:t> </w:t>
      </w:r>
      <w:r>
        <w:rPr>
          <w:rFonts w:cs="Georgia" w:ascii="Georgia" w:hAnsi="Georgia"/>
          <w:i/>
          <w:sz w:val="26"/>
          <w:szCs w:val="26"/>
        </w:rPr>
        <w:t>УЛЮБЛЕНОМУ СПІВАКУ</w:t>
      </w:r>
      <w:r>
        <w:rPr>
          <w:rFonts w:cs="Georgia" w:ascii="Georgia" w:hAnsi="Georgia"/>
          <w:i/>
          <w:sz w:val="26"/>
          <w:szCs w:val="26"/>
          <w:lang w:val="en-US"/>
        </w:rPr>
        <w:t> </w:t>
      </w:r>
      <w:r>
        <w:rPr>
          <w:rFonts w:cs="Georgia" w:ascii="Georgia" w:hAnsi="Georgia"/>
          <w:i/>
          <w:sz w:val="26"/>
          <w:szCs w:val="26"/>
          <w:lang w:val="ru-RU"/>
        </w:rPr>
        <w:t>/</w:t>
      </w:r>
      <w:r>
        <w:rPr>
          <w:rFonts w:cs="Georgia" w:ascii="Georgia" w:hAnsi="Georgia"/>
          <w:i/>
          <w:sz w:val="26"/>
          <w:szCs w:val="26"/>
        </w:rPr>
        <w:t xml:space="preserve"> ТЕЛЕВЕДУЧОМУ.</w:t>
      </w:r>
      <w:r>
        <w:rPr>
          <w:rFonts w:cs="Georgia" w:ascii="Georgia" w:hAnsi="Georgia"/>
          <w:b/>
          <w:sz w:val="26"/>
          <w:szCs w:val="26"/>
        </w:rPr>
        <w:t xml:space="preserve"> ВИКОРИСТАЙТЕ ЗВЕРТАННЯ, ЗАЙМЕННИК, ПРИКМЕТНИКИ РІЗНИХ СТУПЕНІВ ПОРІВНЯННЯ ТА РІЗНІ ФОРМИ ДІЄСЛОВА. </w:t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ЗНАЙДІТЬ І ВИПРАВТЕ В ПОДАНИХ РЕЧЕННЯХ ПОМИЛКИ.</w:t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кабінеті зібралося 24 чоловік учнів.</w:t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ворий був негайно госпіталізований у лікарню.</w:t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 його єдина ахіллесова п’ята.</w:t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олодий вундеркінд був відомий по всій країні.  </w:t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ноді в нашому класі відбуваються забавні курйози.</w:t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___________________________________________________ 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Georgia" w:ascii="Georgia" w:hAnsi="Georgia"/>
          <w:b/>
          <w:sz w:val="26"/>
          <w:szCs w:val="26"/>
        </w:rPr>
        <w:t>ЗАПИШІТЬ ТРИ ІМЕНІ ТА ПРІЗВИЩА ВІДОМИХ УКРАЇНСЬКИХ ВЕДУЧИХ РІЗНИХ ТЕЛЕПРОГРАМ. ВІД ТРЬОХ ІМЕН ВЕДУЧИХ УТВОРІТЬ ЗА ДОПОМОГОЮ СУФІКСІВ ПРИСВІЙНІ ПРИКМЕТНИКИ.</w:t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УВАЖНО РОЗГЛЯНЬТЕ КАРТИНИ ОЛЕГА ШУПЛЯКА, СКОРИСТАВШИСЬ </w:t>
      </w:r>
      <w:r>
        <w:rPr>
          <w:rFonts w:cs="Georgia" w:ascii="Georgia" w:hAnsi="Georgia"/>
          <w:b/>
          <w:sz w:val="26"/>
          <w:szCs w:val="26"/>
          <w:lang w:val="en-US"/>
        </w:rPr>
        <w:t>QR</w:t>
      </w:r>
      <w:r>
        <w:rPr/>
        <w:t>-КОДОМ. АВТОР НАЗИВАЄ СВОЇ РОБОТИ «ДВОВЗОРАМИ», ОСКІЛЬКИ ВОНИ МАЮТЬ ПОДВІЙНИЙ, А ТО Й ПОТРІЙНИЙ ЗМІСТ. ОПИШІТЬ ОДНУ З КАРТИН (ОБРАЗИ, КОЛЬОРИ, ПЕРШИЙ ТА ДРУГИЙ ПЛАНИ), ВИКОРИСТОВУЮЧИ ЗАЙМЕННИКИ В РІЗНИХ ВІДМІНКОВИХ ФОРМАХ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3919"/>
      </w:tblGrid>
      <w:tr>
        <w:trPr/>
        <w:tc>
          <w:tcPr>
            <w:tcW w:w="543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4950" cy="3733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7338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230" cy="37725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37725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Дух свободи»</w:t>
            </w:r>
          </w:p>
        </w:tc>
        <w:tc>
          <w:tcPr>
            <w:tcW w:w="39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Квітуча земля»</w:t>
            </w:r>
          </w:p>
        </w:tc>
      </w:tr>
    </w:tbl>
    <w:p>
      <w:pPr>
        <w:pStyle w:val="Style15"/>
        <w:ind w:left="709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7505" cy="1367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831" t="51220" r="19852" b="2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572260" cy="13677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567" t="51916" r="19740" b="2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eorgia" w:ascii="Georgia" w:hAnsi="Georgia"/>
          <w:b/>
          <w:sz w:val="28"/>
          <w:szCs w:val="28"/>
          <w:lang w:val="en-US"/>
        </w:rPr>
        <w:t>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УЯВІТЬ, ЩО ВАМ ДОРУЧИЛИ ВЕДЕННЯ СТОРІНКИ НЕСТОРА ЛІТОПИСЦЯ В СОЦІАЛЬНІЙ МЕРЕЖІ (НАПРИКЛАД, INSTAGRAM, FACEBOOK). ПОФАНТАЗУЙТЕ, ЯКУ ІНФОРМАЦІЮ ПРО НЬОГО ПОТРІБНО ЗАЗНАЧИТИ В ПРОФІЛІ, ЯКА ТЕМАТИКА ПОСТІВ (СТОРІЗ) МАЄ БУТИ НА ЦІЙ СТОРІНЦІ.  ЯКЩО Є БАЖАННЯ, ІДЕЇ МОЖНА НАМАЛЮВАТИ.</w:t>
      </w:r>
    </w:p>
    <w:p>
      <w:pPr>
        <w:pStyle w:val="Style15"/>
        <w:spacing w:lineRule="auto" w:line="240"/>
        <w:ind w:left="709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tbl>
      <w:tblPr>
        <w:tblW w:w="935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31"/>
      </w:tblGrid>
      <w:tr>
        <w:trPr/>
        <w:tc>
          <w:tcPr>
            <w:tcW w:w="312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4040" cy="18440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4080" cy="18662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352" t="13451" r="6822" b="1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240"/>
        <w:ind w:left="709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300" w:before="0" w:after="160"/>
        <w:rPr/>
      </w:pPr>
      <w:r>
        <w:rPr>
          <w:rFonts w:cs="Georgia" w:ascii="Georgia" w:hAnsi="Georgi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9:00Z</dcterms:created>
  <dc:creator>Таня</dc:creator>
  <dc:description/>
  <cp:keywords/>
  <dc:language>en-US</dc:language>
  <cp:lastModifiedBy>Таня</cp:lastModifiedBy>
  <cp:lastPrinted>2021-11-08T15:21:00Z</cp:lastPrinted>
  <dcterms:modified xsi:type="dcterms:W3CDTF">2021-11-08T16:26:00Z</dcterms:modified>
  <cp:revision>10</cp:revision>
  <dc:subject/>
  <dc:title/>
</cp:coreProperties>
</file>